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99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56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бухгалтера Администрации сельского поселения Сибирский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аттарова Роберта Вагизовича, </w:t>
      </w:r>
      <w:r>
        <w:rPr>
          <w:rStyle w:val="CatUserDefinedgrp4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1.2025 в 00:01 час. Шайхаттаров Роберт Вагизович, являясь бухгалтера Администрации сельского поселения Сибирский и исполняя свои обязанности по адресу: </w:t>
      </w:r>
      <w:r>
        <w:rPr>
          <w:rStyle w:val="CatUserDefinedgrp4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п.5 п.2 и п.6 ст. 11 Федерального закона от 01.04.1996 г. № 27-ФЗ, несвоевременно предоставила в ОСФР по ХМАО-Югре сведения по форме ЕФС-1 раздел 1, подраздел 1.1, сведения в отношении застрахованного лица СНИЛС 047-425-601-53, с кадровым мероприятием «дата начала договора ГПХ» 28.01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Шайхаттаров не явился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й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бухгалтера Администрации сельского поселения Сибирский Шайхаттаров в установленные законом сроки сведения по форме ЕФС-1 раздел 1, подраздел 1.1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03.02.2025 года представлены в ОСФР по ХМАО-Югре сведения по форме ЕФС-1 раздел 1, подраздел 1.1, что подтверждается скриншотом программного обеспечения с отражением регистрации Обращение 101-24-001-9147-5747 от 11.04.2024, в отношении застрахованного лица СНИЛС 047-425-601-53, с кадровым мероприятием «дата начала договора ГПХ» 28.01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Шайхаттарова совершении вышеуказанных действий подтверждается исследованными судом: протоколом об административном правонарушении 27S18250000857; акт № 27S18250000857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, копией выписки из ЕГРЮЛ Администрации сельского поселения Сибирск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Шайхаттарова и его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айхаттаров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Шайхаттарова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Шайхаттарову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Шайхаттаровым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бухгалтера Администрации сельского поселения Сибирский Шайхаттарова Роберта Вагизовича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5030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